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b/>
          <w:b/>
        </w:rPr>
      </w:pPr>
      <w:r>
        <w:rPr>
          <w:b/>
        </w:rPr>
        <w:t>DST: Change in the Charter of the Company</w:t>
      </w:r>
    </w:p>
    <w:p>
      <w:pPr>
        <w:pStyle w:val="Normal"/>
        <w:rPr/>
      </w:pPr>
      <w:r>
        <w:rPr/>
        <w:t>On 16/01/2017, Nam Dinh Educational Book and Equipment Joint Stock Company announced the board decision on the change in the Charter of the Company as follows:</w:t>
      </w:r>
    </w:p>
    <w:p>
      <w:pPr>
        <w:pStyle w:val="Normal"/>
        <w:rPr/>
      </w:pPr>
      <w:r>
        <w:rPr/>
        <w:t>Article 1: Approve the change in the Charter of Nam Dinh Educational Book and Equipment Joint Stock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le/Clause/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use 1/ Article 5/Item IV. The charter capital, shares, founding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of the Company: VND 165,000,000,000 (In words: One hundred and sixty five billion dong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otal charter capital of the Company is divided into VND 16,500,000 shares with the par value of VND 10,000/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of the Company: VND 323,000,000,000 (In words: Three hundred and Twenty three billion dong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otal charter capital of the Company is divided into VND 32,300,000 shares with the par value of VND 10,000/sh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rPr/>
      </w:pPr>
      <w:r>
        <w:rPr/>
        <w:t>This resolution goes into effect on date of signature. Assign the Chair of BOD of the Company to implement the contents of Article 1 of this board decision in accordance with law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3:00Z</dcterms:created>
  <dc:creator>Cuong</dc:creator>
  <dc:description/>
  <cp:keywords/>
  <dc:language>en-US</dc:language>
  <cp:lastModifiedBy>Administrator</cp:lastModifiedBy>
  <dcterms:modified xsi:type="dcterms:W3CDTF">2017-01-23T09:42:00Z</dcterms:modified>
  <cp:revision>3</cp:revision>
  <dc:subject/>
  <dc:title/>
</cp:coreProperties>
</file>